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НКЕТ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арта диагностики уровня профессиональной компетентности педаго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иагностика включает в себя анализ профессионального уровня педагогов на основе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000000"/>
          <w:sz w:val="28"/>
          <w:szCs w:val="28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седования с педагогам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я с диагностическими картами по результатам педагогической диагностик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процесса осуществления педагогами организованной образовательной деятельности (далее — ООД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наблюдений за деятельностью и общением детей во время ООД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наблюдений самостоятельной детской деятельности и продуктов их творчеств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наблюдений за игрой детей, результатов естественного эксперимента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а развивающей предметно-пространственной среды в групп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тем составляются таблицы, позволяющие оценить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знаний педагогом целей и задач по каждой образовательной области основной образовательной программы ДОУ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знания содержания образовательных областей основной образовательной программы ДОУ по своей возрастной группе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развития умений педагога осуществлять педагогическую диагностику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Noto Sans Symbols;Times New Roman" w:hAnsi="Noto Sans Symbols;Times New Roman"/>
          <w:color w:val="000000"/>
          <w:sz w:val="24"/>
          <w:szCs w:val="24"/>
          <w:lang w:eastAsia="ru-RU"/>
        </w:rPr>
        <w:t>∙</w:t>
      </w: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владения методами и приемами работы по каждой образовательной области основной образовательной программы ДО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ждая позиция оценивается от 0 до 3 балл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 баллов — педагог не владеет соответствующими знаниями, умениями и навыкам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балл — владеет ими в минимальной степен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балла — педагог владеет ими в средней степен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3 балла — педагог владеет ими в высокой степени.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702"/>
      </w:tblGrid>
      <w:tr>
        <w:trPr>
          <w:trHeight w:val="276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знания,</w:t>
              <w:br/>
              <w:t>умения и навыки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мений (0−3 балла)</w:t>
            </w:r>
          </w:p>
        </w:tc>
      </w:tr>
      <w:tr>
        <w:trPr>
          <w:trHeight w:val="780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ценка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и ДОУ</w:t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8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сихолого-педагогическая компетен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системой знаний о сфере образования, сущности, содержании и структуре образовательных процес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системой знаний об истории и о современных тенденциях развития психолого-педагогических концепций и методик дошкольного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системой знаний о ребенке как субъекте образовательного процесса, его возрастных, индивидуальных особенностях, социальных факторах разви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системой знаний о закономерностях психического развития ребенка-дошкольника; факторах, способствующих личностному росту; направляет саморазвитие и самовоспитание лич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особенности детей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системой знаний о закономерностях общения и способах управления индивидом и группой; техниками педагогического общ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ает права и свободы дет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оказывать помощь и поддержку семьям воспитанников, вовлекает их в воспитательно-образовательный процес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дает системой знаний о закономерностях целостного педагогического процесса, о современных психолого-педагогических технологиях; владеет технологиями развивающего обучения и воспит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организовать свободную детскую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основы применения компьютерной техники в образовательном процессе дошкольного учрежд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организовывать образовательный процесс в различных социокультурных услов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умениями по осуществлению психолого-педагогической диагност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умениями по проектированию, реализации, оцениванию и коррекции образовательного процесс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основами ведения педагогической документации и умеет использовать их для формирования содержания обуч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основы организации опытно-экспериментальной и исследовательской детск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ая и управленческая компетен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ет системное представление о роли и месте дошкольного образования в системе общего образования 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системой знаний об основных закономерностях психического и социального развития ребенка дошкольного возрас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системой знаний о сущности, целях и задачах воспитания детей дошкольного возрас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системой знаний о формах, методах, приемах физического, умственного, нравственного, трудового, эстетического, экологического воспитания дошколь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пути приобщения детей к общечеловеческим, национальным, духовным ценностям, пути формирования активного отношения к мир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ует предметно-пространственную развивающую среду для разнообразной деятельности дет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нормативные показатели функционального и психического развития ребенка и владеет методами их измер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ет основами индивидуального подхода к детям с учетом их мотивации, способностей и склонностей, владеет способами поддержки детской инициатив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осуществлять планирование, организацию, координацию и контроль педагогического процесса в групп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определять перспективные направления деятельности ДОУ и разрабатывать программу его развит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обеспечивать методическое оснащение образовательного процесса в ДО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умеет формировать в ДОУ сообщество воспитывающих взрослых (родителей, педагогов и других сотрудников) с целью обеспечения эмоционального благополучия ребенка и педагогического коллекти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ет проблемы семьи и семейного воспитания; владеет современными методами педагогического взаимодействия с родителями и методами повышения психолого-педагогической компетенции родите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ет консультировать родителей по вопросам воспитания, обучения и развития ребенка и организовывать просветительскую работу с ним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58" w:before="0" w:after="0"/>
              <w:ind w:left="358" w:hanging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4:00Z</dcterms:created>
  <dc:creator>комп2015</dc:creator>
  <dc:description/>
  <dc:language>en-US</dc:language>
  <cp:lastModifiedBy>комп2015</cp:lastModifiedBy>
  <dcterms:modified xsi:type="dcterms:W3CDTF">2024-12-10T14:25:00Z</dcterms:modified>
  <cp:revision>1</cp:revision>
  <dc:subject/>
  <dc:title/>
</cp:coreProperties>
</file>